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0085" cy="287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879640"/>
                          <a:chOff x="0" y="0"/>
                          <a:chExt cx="576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560" y="228600"/>
                            <a:ext cx="1236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571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Een werkstuk voor iemand met stalen zenuw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2427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85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6840" y="285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24382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20955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17971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11811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0574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BATTERIJHOU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6257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KROONSTEENT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1752480"/>
                            <a:ext cx="93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ZOE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3.55pt;height:226.75pt" coordorigin="0,180" coordsize="9071,4535">
                <v:rect id="shape_0" fillcolor="white" stroked="t" o:allowincell="f" style="position:absolute;left:0;top:180;width:9070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763;top:540;width:1946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081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Een werkstuk voor iemand met stalen zenuw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90;top:4003;width:226;height:226">
                  <v:line id="shape_0" from="1700,4003" to="1700,4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4123" to="1816,4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;top:630;width:226;height:226">
                  <v:line id="shape_0" from="570,630" to="570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,750" to="686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3;top:630;width:226;height:226">
                  <v:line id="shape_0" from="8483,630" to="8483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3,750" to="8599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0;top:4020;width:226;height:226">
                  <v:line id="shape_0" from="7930,4020" to="7930,4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4140" to="8046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3;top:3480;width:226;height:226">
                  <v:line id="shape_0" from="5083,3480" to="5083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3601" to="5199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0;top:3010;width:226;height:226">
                  <v:line id="shape_0" from="1700,3010" to="170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3130" to="1816,3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0;top:2040;width:226;height:226">
                  <v:line id="shape_0" from="7930,2040" to="7930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2161" to="8046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34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BATTERIJHOU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0;top:274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KROONSTEENT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0;top:2940;width:1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ZOE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760085" cy="2879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879640"/>
                          <a:chOff x="0" y="0"/>
                          <a:chExt cx="576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4560" y="228600"/>
                            <a:ext cx="1236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571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Een werkstuk voor iemand met stalen zenuw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2427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85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6840" y="285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24382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20955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17971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11811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0574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BATTERIJHOU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6257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KROONSTEENT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1752480"/>
                            <a:ext cx="93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ZOE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3pt;width:453.55pt;height:226.75pt" coordorigin="0,4860" coordsize="9071,4535">
                <v:rect id="shape_0" fillcolor="white" stroked="t" o:allowincell="f" style="position:absolute;left:0;top:4860;width:9070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il_fi" stroked="f" o:allowincell="f" style="position:absolute;left:763;top:5220;width:1946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5761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Een werkstuk voor iemand met stalen zenuw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90;top:8683;width:226;height:226">
                  <v:line id="shape_0" from="1700,8683" to="1700,8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8803" to="1816,8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;top:5310;width:226;height:226">
                  <v:line id="shape_0" from="570,5310" to="570,5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,5430" to="686,5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3;top:5310;width:226;height:226">
                  <v:line id="shape_0" from="8483,5310" to="8483,5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3,5430" to="8599,5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0;top:8700;width:226;height:226">
                  <v:line id="shape_0" from="7930,8700" to="7930,8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8820" to="8046,8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3;top:8160;width:226;height:226">
                  <v:line id="shape_0" from="5083,8160" to="5083,8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8281" to="5199,8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0;top:7690;width:226;height:226">
                  <v:line id="shape_0" from="1700,7690" to="1700,7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7810" to="1816,7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0;top:6720;width:226;height:226">
                  <v:line id="shape_0" from="7930,6720" to="7930,6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6841" to="8046,6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810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BATTERIJHOU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0;top:742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KROONSTEENT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0;top:7620;width:1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ZOE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5760085" cy="2879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879640"/>
                          <a:chOff x="0" y="0"/>
                          <a:chExt cx="576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4560" y="228600"/>
                            <a:ext cx="1236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571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Een werkstuk voor iemand met stalen zenuw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2427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85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6840" y="285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24382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20955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17971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11811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0574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BATTERIJHOU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6257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KROONSTEENT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1752480"/>
                            <a:ext cx="93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ZOE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7pt;width:453.55pt;height:226.75pt" coordorigin="0,9540" coordsize="9071,4535">
                <v:rect id="shape_0" fillcolor="white" stroked="t" o:allowincell="f" style="position:absolute;left:0;top:9540;width:9070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il_fi" stroked="f" o:allowincell="f" style="position:absolute;left:763;top:9900;width:1946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10441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Een werkstuk voor iemand met stalen zenuw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90;top:13363;width:226;height:226">
                  <v:line id="shape_0" from="1700,13363" to="1700,13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13483" to="1816,1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;top:9990;width:226;height:226">
                  <v:line id="shape_0" from="570,9990" to="570,10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,10110" to="686,10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3;top:9990;width:226;height:226">
                  <v:line id="shape_0" from="8483,9990" to="8483,10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3,10110" to="8599,10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0;top:13380;width:226;height:226">
                  <v:line id="shape_0" from="7930,13380" to="7930,1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13500" to="8046,13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3;top:12840;width:226;height:226">
                  <v:line id="shape_0" from="5083,12840" to="5083,1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2961" to="5199,12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0;top:12370;width:226;height:226">
                  <v:line id="shape_0" from="1700,12370" to="1700,1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12490" to="1816,1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0;top:11400;width:226;height:226">
                  <v:line id="shape_0" from="7930,11400" to="7930,1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11521" to="8046,1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1278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BATTERIJHOU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0;top:1210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KROONSTEENT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0;top:12300;width:1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ZOE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lang w:val="nl-BE"/>
    </w:rPr>
  </w:style>
  <w:style w:type="paragraph" w:styleId="Opmaakprofiel2">
    <w:name w:val="Opmaakprofiel2"/>
    <w:basedOn w:val="Opmaakprofiel1"/>
    <w:qFormat/>
    <w:pPr>
      <w:numPr>
        <w:ilvl w:val="0"/>
        <w:numId w:val="0"/>
      </w:numPr>
      <w:ind w:hanging="0"/>
    </w:pPr>
    <w:rPr/>
  </w:style>
  <w:style w:type="paragraph" w:styleId="Opmaakprofiel3">
    <w:name w:val="Opmaakprofiel3"/>
    <w:basedOn w:val="Opmaakprofiel2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00:00Z</dcterms:created>
  <dc:creator>Peter</dc:creator>
  <dc:description/>
  <cp:keywords/>
  <dc:language>en-US</dc:language>
  <cp:lastModifiedBy>Peter</cp:lastModifiedBy>
  <cp:lastPrinted>2011-01-12T18:00:00Z</cp:lastPrinted>
  <dcterms:modified xsi:type="dcterms:W3CDTF">2011-01-12T17:02:00Z</dcterms:modified>
  <cp:revision>1</cp:revision>
  <dc:subject/>
  <dc:title/>
</cp:coreProperties>
</file>